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780" cy="19875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ROKOVNO IZOBRAŽEVALNI CENTER BREŽIC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zeljska cesta 45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sz w:val="20"/>
        </w:rPr>
        <w:t>8250 Breži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LOGA ZA PRIDOBITEV PRAVICE DO PRILAGODITVE ŠOLSKIH OBVEZNOST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dpisani v skladu s 57 členom Zakona o poklicnem in strokovnem izobraževanju (Uradni list RS, št. 79/06, 68/17 in 46/19) in s 3. členom  Pravilnika o prilagoditvah šolskih obveznosti dijaku v srednji šoli (Uradni list RS, št. 30/18, UR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pisrs.si/Pis.web/pregledPredpisa?id=PRAV13430</w:t>
        </w:r>
      </w:hyperlink>
      <w:r>
        <w:rPr>
          <w:rFonts w:cs="Arial" w:ascii="Arial" w:hAnsi="Arial"/>
          <w:sz w:val="18"/>
          <w:szCs w:val="18"/>
        </w:rPr>
        <w:t xml:space="preserve"> ) podajamo vlogo za prilagajanje šolskih obveznosti na SIC Brežice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bCs/>
          <w:szCs w:val="22"/>
        </w:rPr>
        <w:t xml:space="preserve">1. Podatki </w:t>
      </w:r>
      <w:r>
        <w:rPr>
          <w:rFonts w:cs="Arial" w:ascii="Arial" w:hAnsi="Arial"/>
          <w:b/>
          <w:szCs w:val="22"/>
        </w:rPr>
        <w:t>o vlagatelju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54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e in priimek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Ustrezno obkrožit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)  mati ali oče                                                        b)  zakoniti zastopni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c)  starejši mladoletnik oz. polnoletna oseba*        d)  rejnik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 xml:space="preserve">2. Podatki o dijaku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me in priim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atum in kraj rojstv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aslov stalnega bivališč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ošta in poštna številk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zobraževalni program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ddelek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  <w:t xml:space="preserve">3. Podatki o starših* </w:t>
      </w:r>
    </w:p>
    <w:tbl>
      <w:tblPr>
        <w:tblW w:w="9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3"/>
      </w:tblGrid>
      <w:tr>
        <w:trPr/>
        <w:tc>
          <w:tcPr>
            <w:tcW w:w="9293" w:type="dxa"/>
            <w:tcBorders/>
            <w:vAlign w:val="bottom"/>
          </w:tcPr>
          <w:tbl>
            <w:tblPr>
              <w:tblW w:w="9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3189"/>
              <w:gridCol w:w="3189"/>
            </w:tblGrid>
            <w:tr>
              <w:trPr>
                <w:trHeight w:val="265" w:hRule="atLeast"/>
              </w:trPr>
              <w:tc>
                <w:tcPr>
                  <w:tcW w:w="9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2"/>
                    </w:rPr>
                    <w:t xml:space="preserve">                                                   </w:t>
                  </w:r>
                  <w:r>
                    <w:rPr>
                      <w:rFonts w:cs="Arial" w:ascii="Arial" w:hAnsi="Arial"/>
                      <w:sz w:val="20"/>
                      <w:szCs w:val="22"/>
                    </w:rPr>
                    <w:t xml:space="preserve">mati ali skrbnica                               oče ali skrbnik 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Ime in priimek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Naslov bivališča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Pošta in poštna številka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Telefonska številka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  <w:t>E-naslov</w:t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  <w:tc>
                <w:tcPr>
                  <w:tcW w:w="3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" w:hAnsi="Arial" w:cs="Arial"/>
                      <w:sz w:val="20"/>
                      <w:szCs w:val="22"/>
                    </w:rPr>
                  </w:pPr>
                  <w:r>
                    <w:rPr>
                      <w:rFonts w:cs="Arial" w:ascii="Arial" w:hAnsi="Arial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10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sz w:val="16"/>
          <w:szCs w:val="22"/>
        </w:rPr>
      </w:pPr>
      <w:r>
        <w:rPr>
          <w:rFonts w:cs="Arial" w:ascii="Arial" w:hAnsi="Arial"/>
          <w:bCs/>
          <w:sz w:val="16"/>
          <w:szCs w:val="22"/>
        </w:rPr>
        <w:t>*razen, če je vlagatelj polnoletna oseba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Cs w:val="22"/>
        </w:rPr>
        <w:t xml:space="preserve">4. Razlog za prilagajanje šolskih obveznosti </w:t>
      </w:r>
      <w:r>
        <w:rPr>
          <w:rFonts w:cs="Arial" w:ascii="Arial" w:hAnsi="Arial"/>
          <w:bCs/>
          <w:szCs w:val="22"/>
        </w:rPr>
        <w:t>(ustrezno obkrožite):</w:t>
      </w:r>
    </w:p>
    <w:p>
      <w:pPr>
        <w:pStyle w:val="Normal"/>
        <w:autoSpaceDE w:val="false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zporedno izobraževanj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posebne potrebe, skladno z odločbo o usmeritvi</w:t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aljša ali pogosta odsotnosti iz zdravstvenih razlogov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darjen dija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jak perspektivni športni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jak vrhunski športnik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jak, ki se pripravlja na mednarodna tekmovanja v znanju ali na druge mednarodne izobraževalne in kulturne prireditve ter izmenjav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ijak, ki prihaja iz tuje države</w:t>
        <w:tab/>
        <w:tab/>
        <w:tab/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rugi utemeljeni razlogi (navedite razlog): ___________________________________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0"/>
        </w:rPr>
        <w:t>dijak s posebnimi potrebami – dodatne prilagoditve k tistim, ki so že določene z odločbo o usmeritvi</w:t>
        <w:tab/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5. Predlog prilagoditev  </w:t>
      </w:r>
      <w:r>
        <w:rPr>
          <w:rFonts w:cs="Arial" w:ascii="Arial" w:hAnsi="Arial"/>
          <w:bCs/>
          <w:szCs w:val="22"/>
        </w:rPr>
        <w:t>(ocenjevanje, pripomočki, prisotnost pri pouku - prosimo za čimbolj konkretne predloge</w:t>
      </w:r>
      <w:r>
        <w:rPr>
          <w:rFonts w:cs="Arial" w:ascii="Arial" w:hAnsi="Arial"/>
          <w:szCs w:val="22"/>
        </w:rPr>
        <w:t>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Cs w:val="22"/>
        </w:rPr>
        <w:t>6. Obvezne priloge/dokazila k vlogi:</w:t>
      </w:r>
    </w:p>
    <w:p>
      <w:pPr>
        <w:pStyle w:val="Normal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dijaka v primeru drugih športnih in kulturnih dejavnosti potrdilo organizacije, v kateri se udejstvuje, razpored treningov ali vaj, nivo tekmovanj ali prireditev, članstvo v državni reprezentanci …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</w:rPr>
        <w:t>za dijaka zaradi daljših ali pogostih odsotnostih iz zdravstvenih razlogov zdravniška dokazila, mnenja ali potrdila ustanove, kjer je bil obravnavan …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dijaka perspektivnega in vrhunskega športnika potrdilo Olimpijskega komiteja Slovenije – Združenja športnih zvez o vpisu v evidenco registriranih in kategoriziranih športnikov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a dijaka, ki se pripravlja na mednarodna tekmovanja v znanju ali na druge mednarodne izobraževalne in kulturne prireditve ter izmenjave, podatke o organizaciji, ki vodi priprave na mednarodna tekmovanja v znanju ali na druge mednarodne izobraževalne ali kulturne prireditve ter izmenjav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azila morajo biti ažurirana, obvezen je podpis pooblaščene osebe in žig organizacije.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Cs w:val="22"/>
        </w:rPr>
        <w:t>7. Dodatne pripombe/ pomembne informacije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 vlagatelja: </w:t>
        <w:tab/>
        <w:tab/>
        <w:tab/>
        <w:tab/>
        <w:tab/>
        <w:tab/>
        <w:t xml:space="preserve">Podpis mladoletnega dijaka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j in datum: 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logo je potrebno vložiti do 30. septembra za tekoče šolsko leto, iz utemeljenih razlogov pa lahko tudi med šolskim letom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Vlogo oddate osebno v tajništvu šole ali pa sken vloge in dokazil pošljete na e-naslov: </w:t>
      </w:r>
      <w:hyperlink r:id="rId4">
        <w:r>
          <w:rPr>
            <w:rStyle w:val="InternetLink"/>
            <w:rFonts w:cs="Arial" w:ascii="Arial" w:hAnsi="Arial"/>
            <w:sz w:val="20"/>
          </w:rPr>
          <w:t>info@sicbrezice.si</w:t>
        </w:r>
      </w:hyperlink>
      <w:r>
        <w:rPr>
          <w:rFonts w:cs="Arial" w:ascii="Arial" w:hAnsi="Arial"/>
          <w:sz w:val="20"/>
        </w:rPr>
        <w:t xml:space="preserve">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Naslov1Znak">
    <w:name w:val="Naslov 1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Odstavek">
    <w:name w:val="Odstavek"/>
    <w:basedOn w:val="Normal"/>
    <w:qFormat/>
    <w:pPr>
      <w:overflowPunct w:val="false"/>
      <w:autoSpaceDE w:val="false"/>
      <w:spacing w:before="240" w:after="0"/>
      <w:ind w:firstLine="1021"/>
      <w:jc w:val="both"/>
    </w:pPr>
    <w:rPr>
      <w:rFonts w:ascii="Arial" w:hAnsi="Arial" w:cs="Arial"/>
      <w:szCs w:val="22"/>
    </w:rPr>
  </w:style>
  <w:style w:type="paragraph" w:styleId="Alineazaodstavkom">
    <w:name w:val="Alinea za odstavkom"/>
    <w:basedOn w:val="Normal"/>
    <w:qFormat/>
    <w:pPr>
      <w:numPr>
        <w:ilvl w:val="0"/>
        <w:numId w:val="4"/>
      </w:numPr>
      <w:jc w:val="both"/>
    </w:pPr>
    <w:rPr>
      <w:rFonts w:ascii="Arial" w:hAnsi="Arial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srs.si/Pis.web/pregledPredpisa?id=PRAV13430" TargetMode="External"/><Relationship Id="rId4" Type="http://schemas.openxmlformats.org/officeDocument/2006/relationships/hyperlink" Target="mailto:info@sicbrezice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3:22:00Z</dcterms:created>
  <dc:creator>EW/LN/CB</dc:creator>
  <dc:description/>
  <cp:keywords>Ethan</cp:keywords>
  <dc:language>en-US</dc:language>
  <cp:lastModifiedBy>Mojca Tomažin</cp:lastModifiedBy>
  <cp:lastPrinted>2022-03-22T13:09:00Z</cp:lastPrinted>
  <dcterms:modified xsi:type="dcterms:W3CDTF">2022-03-22T13:33:00Z</dcterms:modified>
  <cp:revision>10</cp:revision>
  <dc:subject/>
  <dc:title>Ethan Frome</dc:title>
</cp:coreProperties>
</file>