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A V I L A   Š O L S K E   P R E H R A N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DIJAKE EKONOMSKE IN TRGOVSKE ŠOLE BREŽICE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lošne določ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a podlaga za izvajanje teh pravil je Zakon o šolski prehrani (Ur. l. RS št. 43/2010) (v nadaljevanju: Zakon) ter smernice za prehranjevanje, ki jih sprejme Strokovni svet Republike Slovenije za splošno izobraževan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Šolska prehrana pomeni organizirano toplo ali energijsko bogatejšo hladno malico v dneh, ko poteka pouk v skladu s šolskim koledarj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vilih šolske prehrane za dijake ETrŠ Brežice (v nadaljevanju: Pravila) so opredeljene vse dejavnosti, ki se tičej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bire ponudnika prehrane na šoli (v nadaljevanju: ponudnik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veznosti ponudnik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spevki za malic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as, način in pravila razdeljevanja malic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odenje evidenc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rugo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 odločitve o organizaciji, prispevkih, izboru ponudnika, nadzoru nad kakovostjo ponudbe ter pritožbe v zvezi s prehrano obravnava Skupina za prehrano (v nadaljevanju Skupina), ki jo sestavljajo najmanj 4 član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ovodj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olska svetovalna delavk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stavnik strokovnih delavcev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stavnik dija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Član Skupine je tudi strokovni delavec, ki je zadolžen za vodenje evidenc prehrane. Skupini se po potrebi lahko pridruži pri sprejemanju odločitev ravnatel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kumentacijo o izboru ponudnika vodi tajnica š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ola izbere ponudnika na podlagi razpisa javnega naročila, ki je objavljen na šolski spletni strani, v skladu s 5. členom Zakona. Na podlagi razpisne dokumentacije izbere najugodnejšega ponudnika v skladu s točkovnim sistemom, ki je sestavni del razpisa javnega naročila. Izbiro opravi Skup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nobeden od ponudnikov ne ustreza razpisnim pogojem, si Skupina s pomočjo ravnatelja pridobi mnenje Sveta staršev o morebitni spremembi razpisnih pogojev in v skladu s 4. členom izvede nov razpis javnega naročila ter izbere najugodnejšega ponu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bveznosti ponu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nik pripravlja in razdeljuje hrano v skladu s podpisano pogodbo. Razdeljevanje poteka v prostorih ETrŠ Brežice. Najete prostore lahko prilagodi svojim potrebam, vendar samo po predhodnem dogovoru in v soglasju s š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nik zagot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bni inventar za razdeljevanje obrokov (pladnji, krožniki, kozarci, pribor, prtički) in skrbi za njegovo čistočo in neoporečnos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ošni material, ki zagotavlja dijakom osebno čistočo pred uživanjem obrokov (milo, papirnate brisač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ni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lja obroke v svoji kuhinji in jih na šolo dostavi s svojim vozilom in v svojih posoda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rbi za nemoteno razdeljevanje obrokov dijak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rbi za odvoz in uničenje morebitnih ostankov hr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se svoje dejavnosti pri pripravi, prevozu, razdeljevanju hrane in odvozu ostankov hrane opravlja v skladu s sklenjeno pogodbo in upoštevajoč vse predpise, ki urejajo to področ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ijava na prehrano in subvencioniranje prehr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avadensplet"/>
        <w:jc w:val="both"/>
        <w:rPr/>
      </w:pPr>
      <w:r>
        <w:rPr/>
        <w:t xml:space="preserve">Prijavo na šolsko prehrano šoli </w:t>
      </w:r>
      <w:r>
        <w:rPr>
          <w:rStyle w:val="Highlight"/>
        </w:rPr>
        <w:t>oddajo</w:t>
      </w:r>
      <w:r>
        <w:rPr/>
        <w:t xml:space="preserve"> starši, skrbniki in druge </w:t>
      </w:r>
      <w:r>
        <w:rPr>
          <w:rStyle w:val="Highlight"/>
        </w:rPr>
        <w:t>osebe</w:t>
      </w:r>
      <w:r>
        <w:rPr/>
        <w:t xml:space="preserve">, pri katerih so posamezni dijaki v </w:t>
      </w:r>
      <w:r>
        <w:rPr>
          <w:rStyle w:val="Highlight"/>
        </w:rPr>
        <w:t>oskrbi</w:t>
      </w:r>
      <w:r>
        <w:rPr/>
        <w:t xml:space="preserve"> (v nadaljnjem besedilu: starši). </w:t>
      </w:r>
    </w:p>
    <w:p>
      <w:pPr>
        <w:pStyle w:val="Navadensplet"/>
        <w:jc w:val="both"/>
        <w:rPr/>
      </w:pPr>
      <w:r>
        <w:rPr/>
        <w:t xml:space="preserve">Prijava se praviloma </w:t>
      </w:r>
      <w:r>
        <w:rPr>
          <w:rStyle w:val="Highlight"/>
        </w:rPr>
        <w:t>odda</w:t>
      </w:r>
      <w:r>
        <w:rPr/>
        <w:t xml:space="preserve"> v mesecu juniju za prihodnje šolsko leto. </w:t>
      </w:r>
      <w:r>
        <w:rPr>
          <w:rStyle w:val="Highlight"/>
        </w:rPr>
        <w:t>Odda</w:t>
      </w:r>
      <w:r>
        <w:rPr/>
        <w:t xml:space="preserve"> se lahko tudi kadarkoli med šolskim letom. </w:t>
      </w:r>
    </w:p>
    <w:p>
      <w:pPr>
        <w:pStyle w:val="Navadensplet"/>
        <w:jc w:val="both"/>
        <w:rPr/>
      </w:pPr>
      <w:r>
        <w:rPr/>
        <w:t xml:space="preserve">Prijava na šolsko prehrano se vloži na </w:t>
      </w:r>
      <w:r>
        <w:rPr>
          <w:rStyle w:val="Highlight"/>
        </w:rPr>
        <w:t>obrazcu</w:t>
      </w:r>
      <w:r>
        <w:rPr/>
        <w:t xml:space="preserve">, ki ga pripravi šola v skladu z Zakonom, in se hrani do konca šolskega leta, za katero je bila </w:t>
      </w:r>
      <w:r>
        <w:rPr>
          <w:rStyle w:val="Highlight"/>
        </w:rPr>
        <w:t>oddana</w:t>
      </w:r>
      <w:r>
        <w:rPr/>
        <w:t xml:space="preserve">. </w:t>
      </w:r>
    </w:p>
    <w:p>
      <w:pPr>
        <w:pStyle w:val="Navadensplet"/>
        <w:jc w:val="both"/>
        <w:rPr/>
      </w:pPr>
      <w:r>
        <w:rPr/>
        <w:t>Do ureditve centralnih evidenc je obvezna priloga k Prijavi na šolsko prehrano fotokopija Odločbe o višini otroškega dodatka, ki jo je izdal pristojni Center za socialno delo (v nadaljevanju: CSD). Skupina si lahko v izjemnih primerih pridobi podatke o višini dohodka na družinskega člana tudi iz uradnih evidenc pristojnega CSD.</w:t>
      </w:r>
    </w:p>
    <w:p>
      <w:pPr>
        <w:pStyle w:val="Navadensplet"/>
        <w:jc w:val="both"/>
        <w:rPr/>
      </w:pPr>
      <w:r>
        <w:rPr/>
        <w:t>Prijava se lahko kadarkoli pisno prekliče. Preklic, ki je bil oddan do 12. ure, velja z naslednjim dnem po prejemu preklica.</w:t>
      </w:r>
    </w:p>
    <w:p>
      <w:pPr>
        <w:pStyle w:val="Navadensple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avadensplet"/>
        <w:rPr/>
      </w:pPr>
      <w:r>
        <w:rPr/>
        <w:t xml:space="preserve">Starši šoli plačajo prispevek za malico v višini razlike med pripadajočo subvencijo in polno ceno mal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pek dodeljevanja subvencije opravi Skupina v skladu z 18., 19. in 21. členom Zakona. O pravici do dodatne subvencije odloči ravnatelj s sklepom v skladu z 19. in 21. členom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per sklep je dovoljena pritožba, ki jo vloži dijak oz. njegovi starši na šoli v osmih dneh od vročitve sklepa. </w:t>
      </w:r>
    </w:p>
    <w:p>
      <w:pPr>
        <w:pStyle w:val="Normal"/>
        <w:jc w:val="both"/>
        <w:rPr>
          <w:rStyle w:val="Highlight"/>
        </w:rPr>
      </w:pPr>
      <w:r>
        <w:rPr/>
      </w:r>
    </w:p>
    <w:p>
      <w:pPr>
        <w:pStyle w:val="Normal"/>
        <w:jc w:val="both"/>
        <w:rPr/>
      </w:pPr>
      <w:r>
        <w:rPr>
          <w:rStyle w:val="Highlight"/>
        </w:rPr>
        <w:t>O</w:t>
      </w:r>
      <w:r>
        <w:rPr/>
        <w:t xml:space="preserve"> pritožbi </w:t>
      </w:r>
      <w:r>
        <w:rPr>
          <w:rStyle w:val="Highlight"/>
        </w:rPr>
        <w:t>odloča</w:t>
      </w:r>
      <w:r>
        <w:rPr/>
        <w:t xml:space="preserve"> komisija, ki je na šoli pristojna za </w:t>
      </w:r>
      <w:r>
        <w:rPr>
          <w:rStyle w:val="Highlight"/>
        </w:rPr>
        <w:t>odločanje</w:t>
      </w:r>
      <w:r>
        <w:rPr/>
        <w:t xml:space="preserve"> </w:t>
      </w:r>
      <w:r>
        <w:rPr>
          <w:rStyle w:val="Highlight"/>
        </w:rPr>
        <w:t>o</w:t>
      </w:r>
      <w:r>
        <w:rPr/>
        <w:t xml:space="preserve"> pravicah dijakov, v skladu z 22. členom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avadensplet"/>
        <w:jc w:val="both"/>
        <w:rPr/>
      </w:pPr>
      <w:r>
        <w:rPr/>
        <w:t xml:space="preserve">Iz državnega proračuna se zagotavljajo sredstva za subvencioniranje ene malice dnevno na dijaka. Ceno subvencionirane malice za vsako šolsko leto določi minister za šolstvo s sklepom v skladu s 14. in 15. členom členom Zakona. </w:t>
      </w:r>
    </w:p>
    <w:p>
      <w:pPr>
        <w:pStyle w:val="Normal"/>
        <w:jc w:val="both"/>
        <w:rPr/>
      </w:pPr>
      <w:r>
        <w:rPr/>
        <w:t xml:space="preserve">Subvencija za malico </w:t>
      </w:r>
      <w:r>
        <w:rPr>
          <w:rStyle w:val="Highlight"/>
        </w:rPr>
        <w:t>obsega</w:t>
      </w:r>
      <w:r>
        <w:rPr/>
        <w:t xml:space="preserve"> splošno subvencijo in dodatno subvencijo, ki je namenjena učencem in dijakom iz socialno manj vzpodbudnih </w:t>
      </w:r>
      <w:r>
        <w:rPr>
          <w:rStyle w:val="Highlight"/>
        </w:rPr>
        <w:t>okolij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25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SUBVENCIJ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INA SUBVENCIJ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LAČILO DIJA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lošna subvencija za vse dijak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 polne cene mal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polne cene mal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datna subvencija, če je povprečni dohodek na družinskega člana do 55% povprečne plače v R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/3 + 1/6) = 5/6</w:t>
            </w:r>
          </w:p>
          <w:p>
            <w:pPr>
              <w:pStyle w:val="Normal"/>
              <w:jc w:val="center"/>
              <w:rPr/>
            </w:pPr>
            <w:r>
              <w:rPr/>
              <w:t>polne cene mal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 polne cene mal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datna subvencija, če je povprečni dohodek na družinskega člana do 30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vprečne plače v R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/3 + 1/3) = 1</w:t>
            </w:r>
          </w:p>
          <w:p>
            <w:pPr>
              <w:pStyle w:val="Normal"/>
              <w:jc w:val="center"/>
              <w:rPr/>
            </w:pPr>
            <w:r>
              <w:rPr/>
              <w:t>polna cena mal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z doplačila</w:t>
            </w:r>
          </w:p>
        </w:tc>
      </w:tr>
    </w:tbl>
    <w:p>
      <w:pPr>
        <w:pStyle w:val="Navadensplet"/>
        <w:jc w:val="both"/>
        <w:rPr/>
      </w:pPr>
      <w:r>
        <w:rPr/>
        <w:t xml:space="preserve">Dijaki imajo pravico do subvencije za malico za vsak dan prisotnosti pri pouku, strokovnih ekskurzijah, športnih in kulturnih dnevih ter </w:t>
      </w:r>
      <w:r>
        <w:rPr>
          <w:rStyle w:val="Highlight"/>
        </w:rPr>
        <w:t>obveznem</w:t>
      </w:r>
      <w:r>
        <w:rPr/>
        <w:t xml:space="preserve"> delu </w:t>
      </w:r>
      <w:r>
        <w:rPr>
          <w:rStyle w:val="Highlight"/>
        </w:rPr>
        <w:t>interesnih dejavnosti</w:t>
      </w:r>
      <w:r>
        <w:rPr/>
        <w:t>, ki jih izvaja šola, v skladu s šolskim koledarjem.</w:t>
      </w:r>
    </w:p>
    <w:p>
      <w:pPr>
        <w:pStyle w:val="Normal"/>
        <w:jc w:val="both"/>
        <w:rPr/>
      </w:pPr>
      <w:r>
        <w:rPr/>
        <w:t>Pravica ni prenoslj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evek vplačujejo praviloma starši oz. zakoniti skrbniki po položnici, ki jo pripravi šola. Šola izdaja položnice med 1. in 5. dnem v mesecu za pretekli mesec, in sicer gled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šino dijakove subvenci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evilo dni pouka v preteklem mesec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evilo odjavljenih subvencioniranih obrok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evilo nepravočasno odjavljenih ob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nosti dijaka oz. staršev so opredeljene v 9. členu Zakona. Skladno s tem členom bo šola v primeru neplačanih položnic po izteku plačilnega roka poslala staršem opomin in zaračunala stroške opomina. V opominu se navede znesek neplačanih prispevkov in strošek opomina ter  opozorilo staršem, da bo v primeru neplačanega prispevka tudi po preteku novopostavljenega roka za plačilo dolga šola preklicala prijavo dijaka na šolsko prehr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Čas, način in pravila razdeljevanja ma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jaki so upravičeni do koriščenja malice v šoli v času trajanja pouka, če so prisotni pri pouku ali ostalih šolskih dejavnost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nik prehrane na šoli poskrbi za elektronsko vodenje evidence naročenih, pripravljenih in razdeljenih obro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 skladu s pogodbo ponudnik za to dejavnost dijakom razdeli elektronske ključke. Seznam razdeljenih ključkov hrani Skupina, za svojo evidenco pa tudi razredni blagajni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jaki za elektronski ključek plačajo  kavcijo. Denar zberejo razredni blagajniki in ga oddajo na blagajni šole strokovnemu delavcu, ki je zadolžen za vodenje evidenc tople prehr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b vračilu nepoškodovanega ključka, predvidoma ob koncu šolskega leta ali ob zaključku izobraževanja, šola dijaku izplača vrednost kavci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mesto ključka se lahko uporablja tudi drugo ustrezno sredstvo za elektronsko evidentiranje, če se šola in ponudnik prehrane tako dogovor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jaki lahko opravijo 2 dni pred prevzemom malice izbor menija na spletni strani ponudnika v skladu z njegovimi navodili. Če dijak ne opravi izbora, se šteje, da je naročen na 1. meni. Dijaki vegetarijanci se lahko trajno naročijo na brezmesni m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 nenadne odsotnosti dijaka od pouka lahko dijak oz. njegovi starši odjavijo naročeno malico do ponovne vrnitve dijaka k pou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samezni </w:t>
      </w:r>
      <w:r>
        <w:rPr>
          <w:rStyle w:val="Highlight"/>
        </w:rPr>
        <w:t>obrok</w:t>
      </w:r>
      <w:r>
        <w:rPr/>
        <w:t xml:space="preserve"> je pravočasno </w:t>
      </w:r>
      <w:r>
        <w:rPr>
          <w:rStyle w:val="Highlight"/>
        </w:rPr>
        <w:t>odjavljen</w:t>
      </w:r>
      <w:r>
        <w:rPr/>
        <w:t xml:space="preserve">, če se ga </w:t>
      </w:r>
      <w:r>
        <w:rPr>
          <w:rStyle w:val="Highlight"/>
        </w:rPr>
        <w:t>odjavi</w:t>
      </w:r>
      <w:r>
        <w:rPr/>
        <w:t xml:space="preserve"> vsaj en delovni dan prej. Odjava naročila se lahko opravi na spletni strani ponudnika v skladu z navodili oz. po telefonu 07 49 92 583 na govorni avtomat vsak delovni dan. Odjava začne veljati z naslednjim delovnim dnem, če je oddana do 12. u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videnco odjavljenih obrokov vodi ponudnik, v šoli pa strokovni delavec, ki je zadolžen za vodenje evidenc preh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, da dijak oz. starši malice pravočasno ne odjavijo, plačajo polno ceno obroka. </w:t>
      </w:r>
    </w:p>
    <w:p>
      <w:pPr>
        <w:pStyle w:val="Navadensplet"/>
        <w:jc w:val="both"/>
        <w:rPr/>
      </w:pPr>
      <w:r>
        <w:rPr/>
        <w:t xml:space="preserve">Ne glede na prejšnja določila ima dijak, ki se zaradi bolezni </w:t>
      </w:r>
      <w:r>
        <w:rPr>
          <w:rStyle w:val="Highlight"/>
        </w:rPr>
        <w:t>oziroma</w:t>
      </w:r>
      <w:r>
        <w:rPr/>
        <w:t xml:space="preserve"> izrednih </w:t>
      </w:r>
      <w:r>
        <w:rPr>
          <w:rStyle w:val="Highlight"/>
        </w:rPr>
        <w:t>okoliščin</w:t>
      </w:r>
      <w:r>
        <w:rPr/>
        <w:t xml:space="preserve"> ne more pravočasno </w:t>
      </w:r>
      <w:r>
        <w:rPr>
          <w:rStyle w:val="Highlight"/>
        </w:rPr>
        <w:t>odjaviti</w:t>
      </w:r>
      <w:r>
        <w:rPr/>
        <w:t xml:space="preserve"> </w:t>
      </w:r>
      <w:r>
        <w:rPr>
          <w:rStyle w:val="Highlight"/>
        </w:rPr>
        <w:t>oziroma</w:t>
      </w:r>
      <w:r>
        <w:rPr/>
        <w:t xml:space="preserve"> prevzeti </w:t>
      </w:r>
      <w:r>
        <w:rPr>
          <w:rStyle w:val="Highlight"/>
        </w:rPr>
        <w:t>obroka</w:t>
      </w:r>
      <w:r>
        <w:rPr/>
        <w:t xml:space="preserve">, pravico do subvencije za malico za prvi dan </w:t>
      </w:r>
      <w:r>
        <w:rPr>
          <w:rStyle w:val="Highlight"/>
        </w:rPr>
        <w:t>odsotnost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jaki imajo čas za malico v glavnem odmoru po naslednjem razpore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del odmora od 10.25 do 10.50: oddelki 1. in 2. letnika programov EKT, LOT in EKT-p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del odmora od 10.50 do 11.15: oddelki 3. in 4. letnika programov EKT in LOT ter 3. letnika TRG.</w:t>
      </w:r>
    </w:p>
    <w:p>
      <w:pPr>
        <w:pStyle w:val="Normal"/>
        <w:jc w:val="both"/>
        <w:rPr/>
      </w:pPr>
      <w:r>
        <w:rPr/>
        <w:t>V primeru spremenjenega urnika ali drugih izrednih okoliščin vodstvo šole v dogovoru s ponudnikom prilagodi čas malice spremenjenim razmer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jaki dobijo svoj obrok v  šolski razdelilnici, hrano pa zaužijejo v eni izmed obeh jedilnic. Po končani malici odnesejo pladnje z uporabljeno posodo in priborom na za to predvideno m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času malice dijakom ni dovoljeno zapuščati šolskega območ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jaki pri uživanju obroka upoštevajo vsa higienska pravila in pravila lepega vedenja, ki so povzeta v Pravilih uživanja obrokov (priloga teh Pravil). Neupoštevanje teh pravil se šteje za lažjo kršitev šolskega re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dzor nad razdeljevanjem hrane v sami razdeljevalnici opravljajo delavci ponudnika. Nadzor v jedilnicah opravljajo dežurni strokovni delav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denje eviden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 evidence o vplačilu prispevkov, naročenih obrokih po dijakih in oddelkih po dnevih ter evidenco odpovedanih obrokov po dijakih in dnevih v elektronski obliki vodi strokovni delavec, zadolžen za vodenje evidenc o šolski prehrani, v skladu z 25. členom Zakona ter 10., 12., 13. in 15. členom teh Prav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o številu koristnikov subvencionirane prehrane in odstopih od koriščenja le-te vodi Skupina v skladu z 11. in 12. členom Prav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o naročenih menijev ter porabljenih obrokov vodi ponudnik. Številčno stanje sproti sporoča strokovnemu delavcu šole, ki je zadolžen za šolsko prehrano, mesečno pa tudi Skupini v skladu s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videnco realiziranih subvencioniranih obrokov v aplikaciji Ministrstva za šolstvo in šport vodi ravnatelj ali strokovni delavec, ki mu je dodeljen certifikat, ob podpori strokovnega delavca, zadolženega za vodenje evidenc o šolski prehr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avadensplet"/>
        <w:rPr/>
      </w:pPr>
      <w:r>
        <w:rPr/>
        <w:t>Notranje spremljanje stopnje zadovoljstva dijakov in staršev s šolsko prehrano in z dejavnostmi, s katerimi šola vzpodbuja zdravo prehranjevanje in kulturo prehranjevanja, opravi Skupina vsaj enkrat med šolskim letom.</w:t>
      </w:r>
    </w:p>
    <w:p>
      <w:pPr>
        <w:pStyle w:val="Navadensplet"/>
        <w:rPr/>
      </w:pPr>
      <w:r>
        <w:rPr/>
        <w:t>Notranji nadzor nad izpolnjevanjm dogovorjenih dolžnosti zunanjega izvajalca opravlja ravnatelj v skladu z 29. členom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hodne določ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rejetjem teh Pravil prenehajo veljati Šolska pravila zagotavljanja subvencionirane tople prehrane za dijake EtrŠ Brež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Šolska pravila so dostopna vsem zainteresiranim na spletni strani šole. </w:t>
      </w:r>
    </w:p>
    <w:p>
      <w:pPr>
        <w:pStyle w:val="Normal"/>
        <w:jc w:val="both"/>
        <w:rPr/>
      </w:pPr>
      <w:r>
        <w:rPr/>
        <w:t>Veljati začnejo 1. 9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a šolske prehrane za dijake Ekonomske in trgovske šole Brežice je sprejel Sveta zavoda Ekonomske in trgovske šole Brežice na svoji 11. seji dne 2. julij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ednica Sveta zavoda:</w:t>
      </w:r>
    </w:p>
    <w:p>
      <w:pPr>
        <w:pStyle w:val="Normal"/>
        <w:ind w:left="4956" w:hanging="0"/>
        <w:jc w:val="both"/>
        <w:rPr/>
      </w:pPr>
      <w:r>
        <w:rPr/>
        <w:t>Deja Avsec</w:t>
      </w:r>
    </w:p>
    <w:p>
      <w:pPr>
        <w:pStyle w:val="Normal"/>
        <w:ind w:left="4248" w:firstLine="708"/>
        <w:jc w:val="both"/>
        <w:rPr/>
      </w:pPr>
      <w:r>
        <w:rPr>
          <w:sz w:val="32"/>
          <w:szCs w:val="32"/>
        </w:rPr>
        <w:t xml:space="preserve">________________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redlog Pravil pripravila predsednica Komisije za šolsko prehrano Alenka Pečnik Kranjec in ravnatelj Martin Šoško.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Highlight">
    <w:name w:val="highlight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3:00Z</dcterms:created>
  <dc:creator>Računalnik</dc:creator>
  <dc:description/>
  <dc:language>en-US</dc:language>
  <cp:lastModifiedBy>Računalnik</cp:lastModifiedBy>
  <cp:lastPrinted>2010-06-21T20:51:00Z</cp:lastPrinted>
  <dcterms:modified xsi:type="dcterms:W3CDTF">2017-12-18T18:23:00Z</dcterms:modified>
  <cp:revision>2</cp:revision>
  <dc:subject/>
  <dc:title>ŠOLSKA PRAVILA SUBVENCIONIRANJE TOPLE PREHRANE ZA DIJAKE EKONOMSKE IN TRGOVSKE ŠOLE BREŽICE</dc:title>
</cp:coreProperties>
</file>