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1"/>
        <w:rPr/>
      </w:pPr>
      <w:r>
        <w:rPr>
          <w:rFonts w:cs="Calibri" w:ascii="Calibri" w:hAnsi="Calibri"/>
          <w:i w:val="false"/>
        </w:rPr>
        <w:t>Zaključni izpit iz predmeta Slovenski jezik in književnost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  <w:t xml:space="preserve">program Trgovec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  <w:iCs/>
        </w:rPr>
        <w:t>Izpit je sestavljen iz pisnega in ustnega del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1. pisni del: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branje neumetnostnega (strokovnega/uradovalnega) besedil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pisno razčlenjevanje tega besedila (25 točk)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tvorjenje (pisanje) neumetnostnega (uradovalnega) besedila (25 točk)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 xml:space="preserve">2. ustni del </w:t>
      </w:r>
      <w:r>
        <w:rPr>
          <w:rFonts w:cs="Calibri" w:ascii="Calibri" w:hAnsi="Calibri"/>
          <w:bCs/>
          <w:iCs/>
        </w:rPr>
        <w:t>(50 točk)</w:t>
      </w:r>
      <w:r>
        <w:rPr>
          <w:rFonts w:cs="Calibri" w:ascii="Calibri" w:hAnsi="Calibri"/>
          <w:b/>
          <w:bCs/>
          <w:iCs/>
        </w:rPr>
        <w:t>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govor pisnega dela izpi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govor o prebranem književnem besedil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b odlomku na izpitnem listu 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književnem besedilu za domače branje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Cs/>
        </w:rPr>
        <w:t>Seznam literarnih besedil za ustni del izpita: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ter Klepec – ljudska pripoved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eleni Jurij – ljudska pes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epa Vida – ljudska pes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rubar: O zidavi cerk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inhart: Ta veseli dan ali Matiček se že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šeren: Krst pri Sav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evstik : Martin Krpa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Jenko: Til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Jurčič: Sosedov s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ersnik: V zemljiški knjig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avčar: Cvetje v jese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ette: Na trg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ankar: Kostanj posebne sort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Župančič: Z vlak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sovel: Ekstaza smr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žih: Samorast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ranjec: Režonja na svoj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evk: Kaplan Martin Čederma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ajuh: Bosa pojdiva, dekle, obsor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inatti: Nekoga moraš imeti r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avček: Pesem o zvezdah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1:00Z</dcterms:created>
  <dc:creator>Slovenski jezik</dc:creator>
  <dc:description/>
  <cp:keywords/>
  <dc:language>en-US</dc:language>
  <cp:lastModifiedBy>Računalnik</cp:lastModifiedBy>
  <cp:lastPrinted>2016-12-13T11:00:00Z</cp:lastPrinted>
  <dcterms:modified xsi:type="dcterms:W3CDTF">2018-11-05T11:48:00Z</dcterms:modified>
  <cp:revision>4</cp:revision>
  <dc:subject/>
  <dc:title>Zaključni izpit iz predmeta slovenski jezik in književnost</dc:title>
</cp:coreProperties>
</file>